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12.35pt;width:90.7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8279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452880</wp:posOffset>
                </wp:positionV>
                <wp:extent cx="602996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4.4pt" to="471.35pt,114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-389890</wp:posOffset>
                </wp:positionV>
                <wp:extent cx="3797935" cy="1847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REŠOVSKÁ UNIVERZITA </w:t>
                              <w:br/>
                              <w:t>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FILOZOFICKÁ FAKUL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ŠTITÚT UKRAJIN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05pt;height:145.45pt;mso-wrap-distance-left:9.05pt;mso-wrap-distance-right:9.05pt;mso-wrap-distance-top:0pt;mso-wrap-distance-bottom:0pt;margin-top:-30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REŠOVSKÁ UNIVERZITA </w:t>
                        <w:br/>
                        <w:t>V PREŠOVE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FILOZOFICKÁ FAKULT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ŠTITÚT UKRAJIN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Vážené kolegyne, vážení kolegovi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ŠTITÚT UKRAJINISTIKY  FF PU </w:t>
      </w:r>
    </w:p>
    <w:p>
      <w:pPr>
        <w:pStyle w:val="Normal"/>
        <w:jc w:val="center"/>
        <w:rPr/>
      </w:pPr>
      <w:r>
        <w:rPr/>
        <w:t xml:space="preserve">pod záštitou dekanky Filozofickej fakulty prof. Beáty Balogovej, PhD. </w:t>
      </w:r>
    </w:p>
    <w:p>
      <w:pPr>
        <w:pStyle w:val="Normal"/>
        <w:jc w:val="center"/>
        <w:rPr/>
      </w:pPr>
      <w:r>
        <w:rPr/>
        <w:t>a  veľvyslanca Ukrajiny na Slovensku Myroslava Kastrana</w:t>
      </w:r>
    </w:p>
    <w:p>
      <w:pPr>
        <w:pStyle w:val="Normal"/>
        <w:jc w:val="center"/>
        <w:rPr/>
      </w:pPr>
      <w:r>
        <w:rPr/>
        <w:t>Vás pozýva na</w:t>
      </w:r>
    </w:p>
    <w:p>
      <w:pPr>
        <w:pStyle w:val="Normal"/>
        <w:jc w:val="center"/>
        <w:rPr/>
      </w:pPr>
      <w:r>
        <w:rPr/>
        <w:t>medzinárodnú vedeckú konferenciu pod názv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OVENSKO-UKRAJINSKÉ VZŤAH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BLASTI  JAZYKA, LITERATÚRY A KULTÚRY NA SLOVEN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 STREDOEURÓPSKOM PRIESTO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torá sa  uskutoční v dňoch </w:t>
      </w:r>
      <w:r>
        <w:rPr>
          <w:b/>
        </w:rPr>
        <w:t>18.10. – 20.10.2023 v Prešove na Prešovskej univerz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nferencia je venovaná </w:t>
      </w:r>
      <w:r>
        <w:rPr>
          <w:b/>
        </w:rPr>
        <w:t>70. výročiu</w:t>
      </w:r>
      <w:r>
        <w:rPr/>
        <w:t xml:space="preserve"> </w:t>
      </w:r>
      <w:r>
        <w:rPr>
          <w:b/>
        </w:rPr>
        <w:t>vzniku Inštitútu ukrajinistiky</w:t>
      </w:r>
      <w:r>
        <w:rPr/>
        <w:t xml:space="preserve"> (predtým Katedry ukrajinského jazyka a literatúry 1953).</w:t>
      </w:r>
      <w:r>
        <w:rPr>
          <w:b/>
        </w:rPr>
        <w:t xml:space="preserve"> </w:t>
      </w:r>
      <w:r>
        <w:rPr/>
        <w:t xml:space="preserve">Cieľom konferencie však nebude iba pripomenutie si tejto významnej vedeckej a spoločenskej udalosti. </w:t>
      </w:r>
    </w:p>
    <w:p>
      <w:pPr>
        <w:pStyle w:val="Normal"/>
        <w:jc w:val="both"/>
        <w:rPr/>
      </w:pPr>
      <w:r>
        <w:rPr/>
        <w:t xml:space="preserve">Inštitút ukrajinistiky sa zameriava vo svojej vedeckej činnosti na tieto vedecké oblast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ovanská lexikológia a lexikografia,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ovanská onomasti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frontačná lingvisti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astívna lexikológia: porovnávací výskum slovnej zásoby súčasného spisovného ukrajinského a slovenského jazyk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astívna neológia: nové slová a dynamika slovnej zásob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alektológ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razeológia,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daktika prekladu a tlmoče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orný preklad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elecký preklad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gvokulturológ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účasná ukrajinská literatúra a kultúra v stredoeurópskych súvislostia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teratúra východokarpatského hraničného areál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ória poznania: jazykovo-kultúrny obraz Slovákov a Ukrajincov v textoch národných korpu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túto konferenciu vníma ako pracovné stretnutie všetkých zainteresovaných strán pre podobné otázky a problema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ovania sa môžu realizovať v nižšie uvedených sekciách, ale nevylučuje sa zaradenie aj inej sekcie v prípade potreby (podľa prihlášok a navrhnutých tém príspevko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azykovedná sekcia </w:t>
      </w:r>
      <w:r>
        <w:rPr/>
        <w:t>(súčasné vedecké a výskumné otázky v oblasti ukrajinského jazyka, slovenského jazyka v širšom stredoeurópskom priestore, v porovnávacom pláne slovanských, prípadne aj neslovanských jazykov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Literárnovedná sekcia </w:t>
      </w:r>
      <w:r>
        <w:rPr/>
        <w:t>(súčasné slovenské osobnosti v literatúre, súčasné ukrajinské osobnosti v literatúre, ich tvorba, ich presah do inonárodných literatú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ulturologická a translatologická sekcia </w:t>
      </w:r>
      <w:r>
        <w:rPr/>
        <w:t>(kultúrny slovenský priestor, kultúrny ukrajinský priestor, medzikultúrny slovensko-ukrajinský priestor, medzikultúrny stredoeurópsky priestor, slovenské originály a preklady, ukrajinské originály a preklady, teoretické a praktické otázky odborného prekladu, teoretické a praktické otázky umeleckého preklad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zdelávacia a metodická</w:t>
      </w:r>
      <w:r>
        <w:rPr>
          <w:lang w:val="uk-UA"/>
        </w:rPr>
        <w:t xml:space="preserve"> </w:t>
      </w:r>
      <w:r>
        <w:rPr>
          <w:b/>
        </w:rPr>
        <w:t>sekcia</w:t>
      </w:r>
      <w:r>
        <w:rPr/>
        <w:t xml:space="preserve"> (aktuálne otázky vo vzdelávaní a vyučovaní, problematika vyučovania ukrajinského jazyka ako jazyka materinského, problematika vyučovania ukrajinského jazyka ako jazyka cudzieho, vyučovanie fonetiky, lexiky, gramatiky a  štylistiky ukrajinského jazyka v učiteľskom odbore, vyučovanie ukrajinského jazyka a literatúry v prekladateľskom odbore, nové metódy vo vyučovaní, jazykové  prostriedky formujúce komunikatívne kompetencie pri výučbe ukrajinského jazyka ako cudzieho, skúsenosti z vyučovania ukrajinčiny a slovenčiny ako cudzích jazykov na základných a stredných školách, práca vo vedeckých projektoch a získané skúsenosti z ni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čné poky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ferencia sa bude konať </w:t>
      </w:r>
      <w:r>
        <w:rPr>
          <w:b/>
        </w:rPr>
        <w:t xml:space="preserve">18.-20.10.2023 </w:t>
      </w:r>
      <w:r>
        <w:rPr/>
        <w:t>v </w:t>
      </w:r>
      <w:r>
        <w:rPr>
          <w:b/>
        </w:rPr>
        <w:t xml:space="preserve">budove Filozofickej fakulty Prešovskej univerzity v Prešove </w:t>
      </w:r>
      <w:r>
        <w:rPr/>
        <w:t>na ul.</w:t>
      </w:r>
      <w:r>
        <w:rPr>
          <w:b/>
        </w:rPr>
        <w:t xml:space="preserve"> 17. novembra 1 </w:t>
      </w:r>
      <w:r>
        <w:rPr/>
        <w:t>(zastávka trolejbusu pod názvom</w:t>
      </w:r>
      <w:r>
        <w:rPr>
          <w:b/>
          <w:i/>
        </w:rPr>
        <w:t xml:space="preserve"> Prešovská univerzita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/>
        <w:t xml:space="preserve">Všetkých účastníkov prosíme, aby svoj záujem potvrdili zaslaním vyplnenej prihlášky na webovej stránke </w:t>
      </w:r>
      <w:hyperlink r:id="rId4">
        <w:r>
          <w:rPr>
            <w:rStyle w:val="InternetLink"/>
            <w:lang w:val="uk-UA"/>
          </w:rPr>
          <w:t>https://slovukrkonf2023iuffpu.zombeek.sk/</w:t>
        </w:r>
      </w:hyperlink>
    </w:p>
    <w:p>
      <w:pPr>
        <w:pStyle w:val="Normal"/>
        <w:ind w:firstLine="708"/>
        <w:jc w:val="both"/>
        <w:rPr/>
      </w:pPr>
      <w:r>
        <w:rPr>
          <w:lang w:val="sq-AL"/>
        </w:rPr>
        <w:t>p</w:t>
      </w:r>
      <w:r>
        <w:rPr/>
        <w:t xml:space="preserve">od linkom </w:t>
      </w:r>
      <w:r>
        <w:rPr>
          <w:lang w:val="uk-UA"/>
        </w:rPr>
        <w:t xml:space="preserve"> </w:t>
      </w:r>
      <w:hyperlink r:id="rId5">
        <w:r>
          <w:rPr>
            <w:rStyle w:val="InternetLink"/>
            <w:lang w:val="uk-UA"/>
          </w:rPr>
          <w:t>https://www.survio.com/survey/d/T4E5P4W3X2C6L3P9W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Informácie o zaplatení konferenčného poplatku, úprave konferenčného príspevku do zborníka nájdete tiež  na stránke </w:t>
      </w:r>
      <w:hyperlink r:id="rId6">
        <w:r>
          <w:rPr>
            <w:rStyle w:val="InternetLink"/>
            <w:lang w:val="uk-UA"/>
          </w:rPr>
          <w:t>https://slovukrkonf2023iuffpu.zombeek.sk/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Prihlášky prijímame do </w:t>
      </w:r>
      <w:r>
        <w:rPr>
          <w:b/>
        </w:rPr>
        <w:t xml:space="preserve">10.9.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hDr. Adriana Amir, PhD.</w:t>
      </w:r>
    </w:p>
    <w:p>
      <w:pPr>
        <w:pStyle w:val="Normal"/>
        <w:ind w:left="708" w:hanging="0"/>
        <w:jc w:val="both"/>
        <w:rPr/>
      </w:pPr>
      <w:r>
        <w:rPr/>
        <w:t>tel. 0421/051/7570268</w:t>
      </w:r>
    </w:p>
    <w:p>
      <w:pPr>
        <w:pStyle w:val="Normal"/>
        <w:ind w:left="708" w:hanging="0"/>
        <w:jc w:val="both"/>
        <w:rPr/>
      </w:pPr>
      <w:r>
        <w:rPr/>
        <w:t>adriana.amir@unipo.sk</w:t>
      </w:r>
    </w:p>
    <w:p>
      <w:pPr>
        <w:pStyle w:val="Normal"/>
        <w:ind w:left="708" w:hanging="0"/>
        <w:jc w:val="both"/>
        <w:rPr/>
      </w:pPr>
      <w:r>
        <w:rPr/>
        <w:t>Mgr. Veronika Dadajová, PhD.</w:t>
      </w:r>
    </w:p>
    <w:p>
      <w:pPr>
        <w:pStyle w:val="Normal"/>
        <w:ind w:left="708" w:hanging="0"/>
        <w:jc w:val="both"/>
        <w:rPr/>
      </w:pPr>
      <w:r>
        <w:rPr/>
        <w:t>tel.0421/051/7570268</w:t>
      </w:r>
    </w:p>
    <w:p>
      <w:pPr>
        <w:pStyle w:val="Normal"/>
        <w:ind w:left="708" w:hanging="0"/>
        <w:jc w:val="both"/>
        <w:rPr/>
      </w:pPr>
      <w:r>
        <w:rPr/>
        <w:t>veronika.dadajova@unipo.sk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čný a vedecký výbor:</w:t>
      </w:r>
    </w:p>
    <w:p>
      <w:pPr>
        <w:pStyle w:val="Normal"/>
        <w:ind w:left="708" w:hanging="0"/>
        <w:jc w:val="both"/>
        <w:rPr/>
      </w:pPr>
      <w:r>
        <w:rPr/>
        <w:t>Doc. Mgr. Jarmila Kredátusová, PhD.  (riaditeľka pracoviska a garantka podujatia)</w:t>
      </w:r>
    </w:p>
    <w:p>
      <w:pPr>
        <w:pStyle w:val="Normal"/>
        <w:ind w:left="708" w:hanging="0"/>
        <w:jc w:val="both"/>
        <w:rPr/>
      </w:pPr>
      <w:r>
        <w:rPr/>
        <w:t xml:space="preserve">Prof. PhDr. Mária Čižmárová, CSc. </w:t>
      </w:r>
    </w:p>
    <w:p>
      <w:pPr>
        <w:pStyle w:val="Normal"/>
        <w:ind w:left="708" w:hanging="0"/>
        <w:jc w:val="both"/>
        <w:rPr/>
      </w:pPr>
      <w:r>
        <w:rPr/>
        <w:t>Prof. Svitlana Pachomova, DrSc.</w:t>
      </w:r>
    </w:p>
    <w:p>
      <w:pPr>
        <w:pStyle w:val="Normal"/>
        <w:ind w:left="708" w:hanging="0"/>
        <w:jc w:val="both"/>
        <w:rPr/>
      </w:pPr>
      <w:r>
        <w:rPr/>
        <w:t>PhDr. Adriana Amir, PhD.</w:t>
      </w:r>
    </w:p>
    <w:p>
      <w:pPr>
        <w:pStyle w:val="Normal"/>
        <w:ind w:left="708" w:hanging="0"/>
        <w:jc w:val="both"/>
        <w:rPr/>
      </w:pPr>
      <w:r>
        <w:rPr/>
        <w:t>Doc. Halyna Kuz, CSc.</w:t>
      </w:r>
    </w:p>
    <w:p>
      <w:pPr>
        <w:pStyle w:val="Normal"/>
        <w:ind w:left="708" w:hanging="0"/>
        <w:jc w:val="both"/>
        <w:rPr/>
      </w:pPr>
      <w:r>
        <w:rPr/>
        <w:t>Mgr. Veronika Dadajová, Ph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>Presný program konferencie bude zostavený a zverejnený pred konferenciou. Príspevky môžu byť prednesené vo všetkých slovanských jazykoch a v jednotlivých sekciách nemajú presahovať</w:t>
      </w:r>
      <w:r>
        <w:rPr>
          <w:b/>
        </w:rPr>
        <w:t xml:space="preserve"> 15 minút. </w:t>
      </w:r>
      <w:r>
        <w:rPr/>
        <w:t xml:space="preserve">Príspevky na plenárnom zasadnutí by mali byť </w:t>
      </w:r>
      <w:r>
        <w:rPr>
          <w:b/>
        </w:rPr>
        <w:t>v intervale 20-30 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ferenčný príspevok činí </w:t>
      </w:r>
      <w:r>
        <w:rPr>
          <w:b/>
        </w:rPr>
        <w:t>60 €</w:t>
      </w:r>
      <w:r>
        <w:rPr/>
        <w:t xml:space="preserve">  (pre účastníkov z Ukrajiny </w:t>
      </w:r>
      <w:r>
        <w:rPr>
          <w:b/>
        </w:rPr>
        <w:t>25 €</w:t>
      </w:r>
      <w:r>
        <w:rPr/>
        <w:t>) a bude použitý na organizačné náklady, slávnostnú večeru, obedy a na vydanie recenzovaného vedeckého zborníka z tejto konferencie. Pre účastníkov konferencie je plánovaný aj</w:t>
      </w:r>
      <w:r>
        <w:rPr>
          <w:b/>
        </w:rPr>
        <w:t xml:space="preserve"> jednodňový výlet do Vysokých Tatier so zastávkou na Spišskom hrade </w:t>
      </w:r>
      <w:r>
        <w:rPr/>
        <w:t>(osobitná platba už nebude potrebná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Ubytovanie </w:t>
      </w:r>
      <w:r>
        <w:rPr/>
        <w:t>a </w:t>
      </w:r>
      <w:r>
        <w:rPr>
          <w:b/>
        </w:rPr>
        <w:t xml:space="preserve">cestovné </w:t>
      </w:r>
      <w:r>
        <w:rPr/>
        <w:t xml:space="preserve">si hradí účastník sám. Ak máte záujem o ubytovanie v študentskom domove (cena cca 20 €/ noc), prosíme nahlásiť túto informáciu kvôli objednaniu miesta kontaktným osobám uvedeným vyššie. Ubytovanie v hoteloch a penziónoch v Prešove si zabezpečuje účastník sám. Ubytovanie ponúkajú rôzne internetové stránky, napr. </w:t>
      </w:r>
      <w:hyperlink r:id="rId7">
        <w:r>
          <w:rPr>
            <w:rStyle w:val="InternetLink"/>
          </w:rPr>
          <w:t>www.booking.com</w:t>
        </w:r>
      </w:hyperlink>
      <w:r>
        <w:rPr/>
        <w:t xml:space="preserve"> a i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Príspevok</w:t>
      </w:r>
      <w:r>
        <w:rPr/>
        <w:t xml:space="preserve"> prosíme zaslať na mailovú adresu: </w:t>
      </w:r>
      <w:hyperlink r:id="rId8">
        <w:r>
          <w:rPr>
            <w:rStyle w:val="InternetLink"/>
            <w:b/>
          </w:rPr>
          <w:t>jarmila.kredatusova@unipo.sk</w:t>
        </w:r>
      </w:hyperlink>
      <w:r>
        <w:rPr>
          <w:b/>
        </w:rPr>
        <w:t xml:space="preserve"> </w:t>
      </w:r>
      <w:r>
        <w:rPr/>
        <w:t>a pri registrácii na mieste podujatia odovzdať v </w:t>
      </w:r>
      <w:r>
        <w:rPr>
          <w:b/>
        </w:rPr>
        <w:t>tlačenej podob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ý výbor si vyhradzuje právo nezaradiť do zborníka príspevky, ktoré nebudú zodpovedať všetkým uvedeným požiadavkám a tematickému zameraniu konferen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videnia, priatelia!</w:t>
      </w:r>
    </w:p>
    <w:p>
      <w:pPr>
        <w:pStyle w:val="Normal"/>
        <w:jc w:val="center"/>
        <w:rPr/>
      </w:pPr>
      <w:r>
        <w:rPr>
          <w:b/>
        </w:rPr>
        <w:t>Tešíme sa na vá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0350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75.15pt,14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center"/>
        <w:rPr>
          <w:sz w:val="20"/>
        </w:rPr>
      </w:pPr>
      <w:r>
        <w:rPr>
          <w:sz w:val="20"/>
        </w:rPr>
        <w:t>Telefón</w:t>
        <w:tab/>
        <w:t>Fax</w:t>
        <w:tab/>
        <w:t>E-mail</w:t>
        <w:tab/>
        <w:t>Internet</w:t>
        <w:tab/>
        <w:tab/>
        <w:t>IČO</w:t>
      </w:r>
    </w:p>
    <w:p>
      <w:pPr>
        <w:pStyle w:val="Normal"/>
        <w:jc w:val="center"/>
        <w:rPr/>
      </w:pPr>
      <w:r>
        <w:rPr>
          <w:sz w:val="20"/>
        </w:rPr>
        <w:t xml:space="preserve">00421/51/7570812         00421/51/7570824     </w:t>
      </w:r>
      <w:hyperlink r:id="rId9">
        <w:r>
          <w:rPr>
            <w:rStyle w:val="InternetLink"/>
            <w:sz w:val="20"/>
          </w:rPr>
          <w:t>philfac@unipo.sk</w:t>
        </w:r>
      </w:hyperlink>
      <w:r>
        <w:rPr>
          <w:sz w:val="20"/>
        </w:rPr>
        <w:t xml:space="preserve">     </w:t>
      </w:r>
      <w:hyperlink r:id="rId10">
        <w:r>
          <w:rPr>
            <w:rStyle w:val="InternetLink"/>
            <w:color w:val="000000"/>
            <w:sz w:val="20"/>
            <w:szCs w:val="20"/>
          </w:rPr>
          <w:t>www.unipo.sk</w:t>
        </w:r>
      </w:hyperlink>
      <w:r>
        <w:rPr>
          <w:sz w:val="20"/>
        </w:rPr>
        <w:tab/>
        <w:t>170707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23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0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Markedcontent">
    <w:name w:val="markedcontent"/>
    <w:qFormat/>
    <w:rPr/>
  </w:style>
  <w:style w:type="character" w:styleId="St">
    <w:name w:val="st"/>
    <w:qFormat/>
    <w:rPr/>
  </w:style>
  <w:style w:type="character" w:styleId="NzovChar">
    <w:name w:val="Názo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4253" w:leader="none"/>
        <w:tab w:val="left" w:pos="4962" w:leader="none"/>
        <w:tab w:val="left" w:pos="72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lovukrkonf2023iuffpu.zombeek.sk/" TargetMode="External"/><Relationship Id="rId5" Type="http://schemas.openxmlformats.org/officeDocument/2006/relationships/hyperlink" Target="https://www.survio.com/survey/d/T4E5P4W3X2C6L3P9W" TargetMode="External"/><Relationship Id="rId6" Type="http://schemas.openxmlformats.org/officeDocument/2006/relationships/hyperlink" Target="https://slovukrkonf2023iuffpu.zombeek.sk/" TargetMode="External"/><Relationship Id="rId7" Type="http://schemas.openxmlformats.org/officeDocument/2006/relationships/hyperlink" Target="http://www.booking.com/" TargetMode="External"/><Relationship Id="rId8" Type="http://schemas.openxmlformats.org/officeDocument/2006/relationships/hyperlink" Target="mailto:jarmila.kredatusova@unipo.sk" TargetMode="External"/><Relationship Id="rId9" Type="http://schemas.openxmlformats.org/officeDocument/2006/relationships/hyperlink" Target="mailto:philfac@unipo.sk" TargetMode="External"/><Relationship Id="rId10" Type="http://schemas.openxmlformats.org/officeDocument/2006/relationships/hyperlink" Target="http://www.unipo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8:00Z</dcterms:created>
  <dc:creator>user</dc:creator>
  <dc:description/>
  <cp:keywords/>
  <dc:language>en-US</dc:language>
  <cp:lastModifiedBy>user</cp:lastModifiedBy>
  <cp:lastPrinted>2006-02-08T14:48:00Z</cp:lastPrinted>
  <dcterms:modified xsi:type="dcterms:W3CDTF">2023-06-13T16:14:00Z</dcterms:modified>
  <cp:revision>11</cp:revision>
  <dc:subject/>
  <dc:title>INŠTITÚT RUSISTIKY, UKRAJINISTIKY</dc:title>
</cp:coreProperties>
</file>